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erial Port Utilities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uses a naming convention of CTSSPU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yyy" is the extension showing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SPU34.ZIP    CTS Serial Port Utilities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CTSSPU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remove ALL old versions of CTSSPU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and fax numbers are cha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, Comm Port, IRQ, Interrupt, Diagnostic, UAR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Port Conflicts, Modem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Utility, Serial Port Setup &amp;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IOS_FIX - a utility for your AUTOEXEC.BAT fil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Com port detection on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etMod(em) - a utility to regain control of 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gUp - a utility to force the modem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ndows setup test - verifies that the Windows por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or the computer by comparing the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and IRQs to those detected by the bios and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SYSTEM.INI file. Thi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_FIX as well to make sure the setup is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setup tests are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list of IRQs that are constantly in use 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6650 and 16750 UART support. These new UARTs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ing and flow control features. Complet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SPU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pecific test for a mouse/modem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dem Identification report displays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identification commands (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roduction of an OEM version: "PortInfo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". See the file OE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erial Port Utilities v3.3: Test, fix &amp; contro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utilities for anyone involved with PC support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problem. Detect failed UARTs, more than one 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ddress, PCs which can't use Com4, shared and conflict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, com ports which can't generate IRQs, &amp; non-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ssignments. IDs which ports have modems,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as internal, external, FAX-capable, and FAX clas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s all UART types (including T/Ports, ESP, HSSP &amp; emulated U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&amp; address used. Updates the BIOS to match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; short form report perfect for AUTOEXEC.B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+, or "DOS box"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hat provide you with control over the serial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 Most serial port problems can be re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utilities. Each of the utilities support all standar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defined serial ports. Each of the utilities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or OS/2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fo is a comprehensive utility which test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everything possible about your serial 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and addressing conflicts. PortInf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and WARNING messages about actual an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fo provides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multiple serial ports at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g, 2 Com1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rial ports that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nterrupt conflicts between a mouse and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Mouse / Modem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hared interrupts (2 serial ports, or a serial 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mouse sharing an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flicts between COM4 and 8514/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nusual BIOS serial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rial ports that cannot genera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elps to determine when interrupts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hecks and suggests changes (when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ctual IRQ used by each port and the current IRQ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OS port assignments (com1-com4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which ports have modems or FAXmodems conn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many cases) if the modem is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which FAX classes are supported by the mod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ort (UART) Identification (8250, 8250A/16450, 16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550A, 16650, 16750, ESP, HSSP, the T/Por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mulat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FIFO status: If it exists, on / off, else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the FIFO is ON, the current FIFO receiver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 (includes support for larger FIFO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6650 &amp; 16750 U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ll programmable port parameters: speed, format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RTS and DT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urrent status of modem lines: Ring Indicator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, Clear to Send, Data Set Ready, wi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n the lines are tied together (loop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an update the system BIOS to accurately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orts are COMPLETELY restored to thei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standard serial ports 1-4 on PC/AT, 1-8 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up to 8 user definable serial ports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address an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isplays detailed messages about conflicts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o assist looking up the detailed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pdate the BIOS data area with accurat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Reset the mod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ang up the modem when left on line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trol the 16550A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t port speed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dd or swap serial ports in the BIOS Comm Por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trol the RTS, DTR, and Out2 (IRQ enable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Reset a serial port to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fro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TSSPU is really in a class by itself. And the pr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rtInfo is clearly outstanding. I've seen nothing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little jewel needs to be seen to be believ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SPU is a...fine program. I look forward to recommend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 worked through the documentation, in all areas SP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I have yet to catch it in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GRATULATIONS! You have written one of only two program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...that correctly identify *ALL* of my COMports and IRQ#s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ne doesn't run under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bout the documentation...it doesn't get much better tha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NTASTIC! The SPU located a com port conflict which wa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ient (and me) nu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